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JAY-Z</w:t>
            </w:r>
          </w:p>
          <w:p>
            <w:pPr>
              <w:pStyle w:val="Normal"/>
              <w:spacing w:before="0" w:after="120"/>
              <w:jc w:val="center"/>
              <w:rPr>
                <w:b/>
                <w:b/>
                <w:color w:val="000000"/>
                <w:sz w:val="20"/>
              </w:rPr>
            </w:pPr>
            <w:r>
              <w:rPr>
                <w:rFonts w:cs="Verdana" w:ascii="Verdana" w:hAnsi="Verdana"/>
                <w:b/>
                <w:color w:val="333333"/>
                <w:sz w:val="20"/>
              </w:rPr>
              <w:t>http://www.famouspeoplelessons.com/j/jay-z.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 xml:space="preserve">Jay-Z is a rap artist and former CEO of the record label Def Jam Recordings. He co-owns the American basketball team the New Jersey Nets. He has successfully expanded his career as a rapper into the wider business world as a recording executive. Jay-Z released his tenth album in 2007, making him one of rap’s most prolific artists.  </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Jay-Z was born as Shawn Carter in Brooklyn in 1969. He grew up in a rough neighbourhood. His father abandoned him when he was 11 and he shot his brother in the shoulder when he was 12. He went to high school with fellow rappers The Notorious B.I.G. and Busta Rhymes. Jay-Z was interested in drum rhythms and writing lyrics from a young age.</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 xml:space="preserve">Carter’s nickname was "Jazzy", which eventually developed into his stage name, "Jay-Z". He appeared on several hip-hop artists’ records in the late 1980s. Other rappers recognized his ability to rap and he recorded his first single in 1995. He was unable to secure a contract and founded Roc-A-Fella Records. He released his debut album ‘Reasonable Doubt’ in 1996, to critical acclaim. </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Jay-Z turned into one of rap’s biggest stars over the next decade. He invested a lot of time into developing his business interests. He developed a hip-hop clothing line called Rocawear and received ‘GQ’ magazine’s International Man of the Year award. He also co-owns an American sports bar chain and has got into property development. Jay-Z married R&amp;B star Beyonce in 2008.</w:t>
      </w:r>
    </w:p>
    <w:p>
      <w:pPr>
        <w:pStyle w:val="Normal"/>
        <w:spacing w:before="24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8.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orm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ducti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xpa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ef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rolif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iden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oug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bando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rds to song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lyric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tough</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hang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pe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ecu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ai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cclai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iz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ves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ansform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war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l estat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propert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ge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ormer CEO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line called Rocawea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one of rap’s mos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when he was 11</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grew up in a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name, "Jay-Z"</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father abandoned him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prolific artis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Jay-Z was interested in drum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a lot of tim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eveloped into his stag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ough neighbourhood</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unable to secur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developmen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nvest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hythms and writing lyric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eveloped a hip-hop clothing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record label Def Jam</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got into property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a contract</w:t>
            </w:r>
          </w:p>
        </w:tc>
      </w:tr>
    </w:tbl>
    <w:p>
      <w:pPr>
        <w:pStyle w:val="Heading2"/>
        <w:spacing w:before="0" w:after="360"/>
        <w:rPr/>
      </w:pPr>
      <w:r>
        <w:br w:type="page"/>
      </w:r>
      <w:r>
        <w:rPr/>
        <w:t>LISTENING GAP FILL:</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 xml:space="preserve">Jay-Z is a rap artist and _________________ the record label Def Jam Recordings. _____________ American basketball team the New Jersey Nets. He has successfully expanded _________________ rapper into the wider business world as a recording executive. Jay-Z released his tenth album in 2007, making him one of rap’s _________________.  </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Jay-Z was born as Shawn Carter in Brooklyn in 1969. He grew up in a _________________. His father abandoned him when he was 11 and he _________________ in the shoulder when he was 12. He went to high school _________________ The Notorious B.I.G. and Busta Rhymes. Jay-Z was interested in drum rhythms and _________________ a young age.</w:t>
      </w:r>
    </w:p>
    <w:p>
      <w:pPr>
        <w:pStyle w:val="Normal"/>
        <w:spacing w:lineRule="auto" w:line="384" w:before="0" w:after="240"/>
        <w:jc w:val="both"/>
        <w:rPr/>
      </w:pPr>
      <w:r>
        <w:rPr>
          <w:rFonts w:cs="Verdana" w:ascii="Verdana" w:hAnsi="Verdana"/>
          <w:color w:val="000000"/>
          <w:sz w:val="26"/>
          <w:szCs w:val="26"/>
        </w:rPr>
        <w:t xml:space="preserve">Carter’s nickname was "Jazzy", which _________________ into his stage name, "Jay-Z". He appeared on several hip-hop artists’ records in the late 1980s. Other _________________ his ability to rap and he recorded his first single in 1995. He was unable to _________________ and founded Roc-A-Fella Records. He released his debut album ‘Reasonable Doubt’ in 1996, _________________. </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Jay-Z turned into one of rap’s biggest stars over _________________. He _________________  time into developing his business interests. He developed a hip-hop _________________ Rocawear and received ‘GQ’ magazine’s International Man of the Year award. He also co-owns an American sports bar chain and has got into _________________. Jay-Z married R&amp;B star Beyonce in 2008.</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rFonts w:ascii="Verdana" w:hAnsi="Verdana" w:cs="Verdana"/>
          <w:color w:val="000000"/>
          <w:sz w:val="25"/>
          <w:szCs w:val="26"/>
        </w:rPr>
      </w:pPr>
      <w:r>
        <w:rPr>
          <w:rFonts w:cs="Verdana" w:ascii="Verdana" w:hAnsi="Verdana"/>
          <w:color w:val="000000"/>
          <w:sz w:val="25"/>
          <w:szCs w:val="26"/>
        </w:rPr>
        <w:t xml:space="preserve">Jay-Z is a rap artist and former / firmer CEO of the record label Def Jam Recordings. He co-owns / owner the American basketball team the New Jersey Nets. He has successfully expanded his career was / as a rapper into the wider business world as a recording executive. Jay-Z released his tenth album in 2007, making him one of rap’s most profile / prolific artists.  </w:t>
      </w:r>
    </w:p>
    <w:p>
      <w:pPr>
        <w:pStyle w:val="Normal"/>
        <w:spacing w:lineRule="auto" w:line="360" w:before="0" w:after="120"/>
        <w:jc w:val="both"/>
        <w:rPr>
          <w:rFonts w:ascii="Verdana" w:hAnsi="Verdana" w:cs="Verdana"/>
          <w:color w:val="000000"/>
          <w:sz w:val="25"/>
          <w:szCs w:val="26"/>
        </w:rPr>
      </w:pPr>
      <w:r>
        <w:rPr>
          <w:rFonts w:cs="Verdana" w:ascii="Verdana" w:hAnsi="Verdana"/>
          <w:color w:val="000000"/>
          <w:sz w:val="25"/>
          <w:szCs w:val="26"/>
        </w:rPr>
        <w:t>Jay-Z was born as Shawn Carter in Brooklyn in 1969. He grew / grown up in a rough neighbourhood. His father abandoned him when he was 11 and he shot / shoots his brother in the shoulder when he was 12. He went to high school with fellow / felllows rappers The Notorious B.I.G. and Busta Rhymes. Jay-Z was interested in drum rhymes / rhythms and writing lyrics from a young age.</w:t>
      </w:r>
    </w:p>
    <w:p>
      <w:pPr>
        <w:pStyle w:val="Normal"/>
        <w:spacing w:lineRule="auto" w:line="360" w:before="0" w:after="120"/>
        <w:jc w:val="both"/>
        <w:rPr>
          <w:rFonts w:ascii="Verdana" w:hAnsi="Verdana" w:cs="Verdana"/>
          <w:color w:val="000000"/>
          <w:sz w:val="25"/>
          <w:szCs w:val="26"/>
        </w:rPr>
      </w:pPr>
      <w:r>
        <w:rPr>
          <w:rFonts w:cs="Verdana" w:ascii="Verdana" w:hAnsi="Verdana"/>
          <w:color w:val="000000"/>
          <w:sz w:val="25"/>
          <w:szCs w:val="26"/>
        </w:rPr>
        <w:t xml:space="preserve">Carter’s nicknamed / nickname was "Jazzy", which eventually developed into his stage / stages name, "Jay-Z". He appeared on several hip-hop artists’ records in the late 1980s. Other rappers recognized his ability / able to rap and he recorded his first single in 1995. He was unable to security / secure a contract and founded Roc-A-Fella Records. He released his debut album ‘Reasonable Doubt’ in 1996, to critical acclaim. </w:t>
      </w:r>
    </w:p>
    <w:p>
      <w:pPr>
        <w:pStyle w:val="Normal"/>
        <w:spacing w:lineRule="auto" w:line="360"/>
        <w:jc w:val="both"/>
        <w:rPr>
          <w:rFonts w:ascii="Verdana" w:hAnsi="Verdana" w:cs="Verdana"/>
          <w:color w:val="000000"/>
          <w:sz w:val="25"/>
          <w:szCs w:val="26"/>
        </w:rPr>
      </w:pPr>
      <w:r>
        <w:rPr>
          <w:rFonts w:cs="Verdana" w:ascii="Verdana" w:hAnsi="Verdana"/>
          <w:color w:val="000000"/>
          <w:sz w:val="25"/>
          <w:szCs w:val="26"/>
        </w:rPr>
        <w:t>Jay-Z turned into / onto one of rap’s biggest stars over the next decade. He invested / investment a lot of time into developing his business interests. He developed a hip-hop clothing / clothes line called Rocawear and received ‘GQ’ magazine’s International Man of the Year award. He also co-owns an American sports bar lock / chain and has got into property development. Jay-Z married R&amp;B star Beyonce in 2008.</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ormfer</w:t>
            </w:r>
            <w:r>
              <w:rPr>
                <w:rFonts w:cs="Verdana" w:ascii="Verdana" w:hAnsi="Verdana"/>
                <w:color w:val="000000"/>
              </w:rPr>
              <w:t xml:space="preserve"> CEO of the record label Def Ja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has successfully </w:t>
            </w:r>
            <w:r>
              <w:rPr>
                <w:rFonts w:cs="Verdana" w:ascii="Verdana" w:hAnsi="Verdana"/>
                <w:color w:val="000000"/>
                <w:u w:val="single"/>
              </w:rPr>
              <w:t>aeexdndp</w:t>
            </w:r>
            <w:r>
              <w:rPr>
                <w:rFonts w:cs="Verdana" w:ascii="Verdana" w:hAnsi="Verdana"/>
                <w:color w:val="000000"/>
              </w:rPr>
              <w:t xml:space="preserve"> his care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recording </w:t>
            </w:r>
            <w:r>
              <w:rPr>
                <w:rFonts w:cs="Verdana" w:ascii="Verdana" w:hAnsi="Verdana"/>
                <w:color w:val="000000"/>
                <w:u w:val="single"/>
              </w:rPr>
              <w:t>euetxvec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one of rap’s most </w:t>
            </w:r>
            <w:r>
              <w:rPr>
                <w:rFonts w:cs="Verdana" w:ascii="Verdana" w:hAnsi="Verdana"/>
                <w:color w:val="000000"/>
                <w:u w:val="single"/>
              </w:rPr>
              <w:t>ioifrplc</w:t>
            </w:r>
            <w:r>
              <w:rPr>
                <w:rFonts w:cs="Verdana" w:ascii="Verdana" w:hAnsi="Verdana"/>
                <w:color w:val="000000"/>
              </w:rPr>
              <w:t xml:space="preserve"> artist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grew up in a </w:t>
            </w:r>
            <w:r>
              <w:rPr>
                <w:rFonts w:cs="Verdana" w:ascii="Verdana" w:hAnsi="Verdana"/>
                <w:color w:val="000000"/>
                <w:u w:val="single"/>
              </w:rPr>
              <w:t>hguor</w:t>
            </w:r>
            <w:r>
              <w:rPr>
                <w:rFonts w:cs="Verdana" w:ascii="Verdana" w:hAnsi="Verdana"/>
                <w:color w:val="000000"/>
              </w:rPr>
              <w:t xml:space="preserve"> neighbourhoo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shot his brother in the </w:t>
            </w:r>
            <w:r>
              <w:rPr>
                <w:rFonts w:cs="Verdana" w:ascii="Verdana" w:hAnsi="Verdana"/>
                <w:color w:val="000000"/>
                <w:u w:val="single"/>
              </w:rPr>
              <w:t>ursdoel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drum </w:t>
            </w:r>
            <w:r>
              <w:rPr>
                <w:rFonts w:cs="Verdana" w:ascii="Verdana" w:hAnsi="Verdana"/>
                <w:color w:val="000000"/>
                <w:u w:val="single"/>
              </w:rPr>
              <w:t>hytsrh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riting </w:t>
            </w:r>
            <w:r>
              <w:rPr>
                <w:rFonts w:cs="Verdana" w:ascii="Verdana" w:hAnsi="Verdana"/>
                <w:color w:val="000000"/>
                <w:u w:val="single"/>
              </w:rPr>
              <w:t>lciyr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w:t>
            </w:r>
            <w:r>
              <w:rPr>
                <w:rFonts w:cs="Verdana" w:ascii="Verdana" w:hAnsi="Verdana"/>
                <w:color w:val="000000"/>
                <w:u w:val="single"/>
              </w:rPr>
              <w:t>seatg</w:t>
            </w:r>
            <w:r>
              <w:rPr>
                <w:rFonts w:cs="Verdana" w:ascii="Verdana" w:hAnsi="Verdana"/>
                <w:color w:val="000000"/>
              </w:rPr>
              <w:t xml:space="preserve"> name, "Jay-Z"</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w:t>
            </w:r>
            <w:r>
              <w:rPr>
                <w:rFonts w:cs="Verdana" w:ascii="Verdana" w:hAnsi="Verdana"/>
                <w:color w:val="000000"/>
                <w:u w:val="single"/>
              </w:rPr>
              <w:t>tayliib</w:t>
            </w:r>
            <w:r>
              <w:rPr>
                <w:rFonts w:cs="Verdana" w:ascii="Verdana" w:hAnsi="Verdana"/>
                <w:color w:val="000000"/>
              </w:rPr>
              <w:t xml:space="preserve"> to ra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ecure a </w:t>
            </w:r>
            <w:r>
              <w:rPr>
                <w:rFonts w:cs="Verdana" w:ascii="Verdana" w:hAnsi="Verdana"/>
                <w:color w:val="000000"/>
                <w:u w:val="single"/>
              </w:rPr>
              <w:t>orcttnc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aiictrlc</w:t>
            </w:r>
            <w:r>
              <w:rPr>
                <w:rFonts w:cs="Verdana" w:ascii="Verdana" w:hAnsi="Verdana"/>
                <w:color w:val="000000"/>
              </w:rPr>
              <w:t xml:space="preserve"> acclaim</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over the next </w:t>
            </w:r>
            <w:r>
              <w:rPr>
                <w:b w:val="false"/>
                <w:color w:val="000000"/>
                <w:sz w:val="24"/>
                <w:szCs w:val="24"/>
                <w:u w:val="single"/>
              </w:rPr>
              <w:t>eecda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rPr>
              <w:t xml:space="preserve">He </w:t>
            </w:r>
            <w:r>
              <w:rPr>
                <w:b w:val="false"/>
                <w:color w:val="000000"/>
                <w:sz w:val="24"/>
                <w:szCs w:val="24"/>
                <w:u w:val="single"/>
              </w:rPr>
              <w:t>teisnedv</w:t>
            </w:r>
            <w:r>
              <w:rPr>
                <w:b w:val="false"/>
                <w:color w:val="000000"/>
                <w:sz w:val="24"/>
                <w:szCs w:val="24"/>
              </w:rPr>
              <w:t xml:space="preserve"> a lot of ti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a hip-hop </w:t>
            </w:r>
            <w:r>
              <w:rPr>
                <w:b w:val="false"/>
                <w:color w:val="000000"/>
                <w:sz w:val="24"/>
                <w:szCs w:val="24"/>
                <w:u w:val="single"/>
              </w:rPr>
              <w:t>nthgcloi</w:t>
            </w:r>
            <w:r>
              <w:rPr>
                <w:b w:val="false"/>
                <w:color w:val="000000"/>
                <w:sz w:val="24"/>
                <w:szCs w:val="24"/>
              </w:rPr>
              <w:t xml:space="preserve"> lin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u w:val="single"/>
              </w:rPr>
              <w:t>proepyrt</w:t>
            </w:r>
            <w:r>
              <w:rPr>
                <w:b w:val="false"/>
                <w:color w:val="000000"/>
                <w:sz w:val="24"/>
                <w:szCs w:val="24"/>
              </w:rPr>
              <w:t xml:space="preserve"> developmen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New Jersey Nets. He has successfully expanded his career as a rapper into the wider business world as a record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ap and he recorded his first single in 1995. He was unable to secure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drum rhythms and writing lyrics from a young a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lled Rocawear and received ‘GQ’ magazine’s International Man of the Year award. He also co-ow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xecutive. Jay-Z released his tenth album in 2007, making him one of rap’s most prolific artis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n American sports bar chain and has got into property development. Jay-Z married R&amp;B star Beyonce in 2008.</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Jay-Z is a rap artist and former CEO of the record label Def Jam Recordings. He co-owns the American basketball tea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name, "Jay-Z". He appeared on several hip-hop artists’ records in the late 1980s. Other rappers recognized his ability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Jay-Z turned into one of rap’s biggest stars over the next decade. He invested a lot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ontract and founded Roc-A-Fella Records. He released his debut album ‘Reasonable Doubt’ in 1996, to critical acclai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ime into developing his business interests. He developed a hip-hop clothing lin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bandoned him when he was 11 and he shot his brother in the shoulder wh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Jay-Z was born as Shawn Carter in Brooklyn in 1969. He grew up in a rough neighbourhood. His fat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rter’s nickname was "Jazzy", which eventually developed into his stag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rPr>
            </w:pPr>
            <w:r>
              <w:rPr>
                <w:rFonts w:cs="Verdana" w:ascii="Verdana" w:hAnsi="Verdana"/>
                <w:color w:val="000000"/>
              </w:rPr>
              <w:t>he was 12. He went to high school with fellow rappers The Notorious B.I.G. and Busta Rhymes. Jay-Z was interest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record    former    label    CEO    Def    of    Jam    the    Recording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e    career    has    as    successfully    a    expanded    rapper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as    he    when    him    abandoned    father    His    11</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hot    his    brother    in    the    shoulder    when    he    was    12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as    interested    in    drum    rhythms    and    writing   lyrics    Jay-Z</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is    to    Other    recognized    ability    rap    rapp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unable    secure    contract    was    to    a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of    developing    He    lot    into    business    a    time    his    inves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lothing    Rocawear    a    hip-hop    called   developed    line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owns    sports    He    -    American    chain    co    an    bar    also</w:t>
            </w:r>
          </w:p>
        </w:tc>
      </w:tr>
    </w:tbl>
    <w:p>
      <w:pPr>
        <w:pStyle w:val="Heading2"/>
        <w:spacing w:before="0" w:after="120"/>
        <w:rPr>
          <w:b w:val="false"/>
          <w:b w:val="false"/>
          <w:sz w:val="20"/>
        </w:rPr>
      </w:pPr>
      <w:r>
        <w:br w:type="page"/>
      </w:r>
      <w:r>
        <w:rPr>
          <w:b w:val="false"/>
          <w:sz w:val="20"/>
        </w:rPr>
        <w:t>JAY-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Jay-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Jay-Z?</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ay-Z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JAY-Z</w:t>
      </w:r>
    </w:p>
    <w:p>
      <w:pPr>
        <w:pStyle w:val="Normal"/>
        <w:rPr>
          <w:bCs/>
          <w:color w:val="7F7F7F"/>
          <w:sz w:val="24"/>
        </w:rPr>
      </w:pPr>
      <w:r>
        <w:rPr>
          <w:bCs/>
          <w:color w:val="7F7F7F"/>
          <w:sz w:val="24"/>
        </w:rPr>
      </w:r>
    </w:p>
    <w:p>
      <w:pPr>
        <w:pStyle w:val="Heading2"/>
        <w:spacing w:before="0" w:after="120"/>
        <w:rPr/>
      </w:pPr>
      <w:r>
        <w:rPr/>
        <w:t>JAY-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ay-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Jay-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JAY-Z SURVEY: </w:t>
      </w:r>
    </w:p>
    <w:p>
      <w:pPr>
        <w:pStyle w:val="Normal"/>
        <w:spacing w:before="120" w:after="120"/>
        <w:ind w:right="-691" w:hanging="0"/>
        <w:rPr/>
      </w:pPr>
      <w:r>
        <w:rPr>
          <w:rFonts w:cs="Verdana" w:ascii="Verdana" w:hAnsi="Verdana"/>
          <w:b/>
          <w:bCs/>
          <w:color w:val="333333"/>
          <w:sz w:val="20"/>
        </w:rPr>
        <w:t>Write five questions about Jay-Z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ay-Z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ay-Z.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AY-Z POSTER: </w:t>
      </w:r>
      <w:r>
        <w:rPr>
          <w:rFonts w:cs="Verdana" w:ascii="Verdana" w:hAnsi="Verdana"/>
          <w:color w:val="333333"/>
          <w:sz w:val="28"/>
        </w:rPr>
        <w:t>Make a poster showing the different stages of the life of Jay-Z.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ay-Z.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ay-Z. Ask him three questions about his life. Give him three suggestions on what he should do in his future. Read your letter to your partner(s) in your next lesson. Your “Jay-Z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orm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x-</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xpa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iden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olif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roductiv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oug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ugh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bando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ef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yric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ords to songs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hang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transform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ecu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e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cclai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ais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ves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pe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war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iz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opert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al estate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ormer CE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the record label Def Jam</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ne of rap’s mos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prolific artist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grew up in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ough neighbourhoo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father abandoned hi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hen he was 11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Jay-Z was interested in dru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hythms and writing lyric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eveloped into his stag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name, "Jay-Z"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unable to secur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 contract</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nves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lot of tim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eveloped a hip-hop cloth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ine called Rocawear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ot into propert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evelopmen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8"/>
        <w:szCs w:val="16"/>
      </w:rPr>
      <w:t>Copyright © www.FamousPeopleLessons.com</w:t>
      <w:tab/>
    </w:r>
    <w:r>
      <w:rPr>
        <w:rFonts w:cs="Verdana" w:ascii="Verdana" w:hAnsi="Verdana"/>
        <w:color w:val="333333"/>
        <w:sz w:val="18"/>
        <w:szCs w:val="16"/>
      </w:rPr>
      <w:fldChar w:fldCharType="begin"/>
    </w:r>
    <w:r>
      <w:rPr>
        <w:sz w:val="18"/>
        <w:szCs w:val="16"/>
        <w:rFonts w:cs="Verdana" w:ascii="Verdana" w:hAnsi="Verdana"/>
        <w:color w:val="333333"/>
      </w:rPr>
      <w:instrText xml:space="preserve"> PAGE \* ARABIC </w:instrText>
    </w:r>
    <w:r>
      <w:rPr>
        <w:sz w:val="18"/>
        <w:szCs w:val="16"/>
        <w:rFonts w:cs="Verdana" w:ascii="Verdana" w:hAnsi="Verdana"/>
        <w:color w:val="333333"/>
      </w:rPr>
      <w:fldChar w:fldCharType="separate"/>
    </w:r>
    <w:r>
      <w:rPr>
        <w:sz w:val="18"/>
        <w:szCs w:val="16"/>
        <w:rFonts w:cs="Verdana" w:ascii="Verdana" w:hAnsi="Verdana"/>
        <w:color w:val="333333"/>
      </w:rPr>
      <w:t>21</w:t>
    </w:r>
    <w:r>
      <w:rPr>
        <w:sz w:val="18"/>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AY-Z</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4:10:00Z</dcterms:created>
  <dc:creator>Sean Banville</dc:creator>
  <dc:description/>
  <cp:keywords>Jay-Z</cp:keywords>
  <dc:language>en-US</dc:language>
  <cp:lastModifiedBy>Sean Banville</cp:lastModifiedBy>
  <cp:lastPrinted>2008-06-14T16:34:00Z</cp:lastPrinted>
  <dcterms:modified xsi:type="dcterms:W3CDTF">2008-09-19T11:21:00Z</dcterms:modified>
  <cp:revision>7</cp:revision>
  <dc:subject/>
  <dc:title>Famous People Lessons - Jay-Z</dc:title>
</cp:coreProperties>
</file>