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LEX</w:t>
              <w:br/>
              <w:t>RODRIGUEZ</w:t>
            </w:r>
          </w:p>
          <w:p>
            <w:pPr>
              <w:pStyle w:val="Normal"/>
              <w:spacing w:before="0" w:after="120"/>
              <w:jc w:val="center"/>
              <w:rPr>
                <w:b/>
                <w:b/>
                <w:color w:val="FFFFFF"/>
                <w:sz w:val="52"/>
              </w:rPr>
            </w:pPr>
            <w:r>
              <w:rPr>
                <w:rFonts w:cs="Verdana" w:ascii="Verdana" w:hAnsi="Verdana"/>
                <w:b/>
                <w:color w:val="333333"/>
                <w:sz w:val="20"/>
              </w:rPr>
              <w:t>http://www.famouspeoplelessons.com/a/alex_rodriguez.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lexander Rodriguez, a.k.a. A-Rod, is one of the world’s greatest baseball players. He plays for the New York Yankees, after starting his career with Seattle and Texas. He holds a long list of baseball records. He is the youngest player ever to hit 500 home runs. He will get $30 million if he breaks the all-time home run record of 762.</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Rodriguez was born in 1975 in New York City to Dominican parents. He loved baseball when he was growing up and was a star player at school. He was the USA Baseball Junior Player of the Year and the Gatorade national baseball student athlete of the year. In 1993, Alex was the first ever high school player to try out for Team USA.</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Rodriguez was signed by the Seattle Mariners. He made his major league debut aged 18, becoming the youngest position player in Seattle history. He quickly set many Seattle club records and in 1996 was the Major League Player of the Year. In 2000, he signed with the Texas Rangers in what was the most lucrative contract in sports history.</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Rodriguez joined the New York Yankees in 2004. In 2007, he became the first player in history to have at least 35 home runs, 100 runs, and 100 RBI in 10 consecutive seasons. His success has brought criticism from the press. He told a magazine: "When people write about me, I don't know if it's because I'm good-looking [or] I make the most money.”</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8.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k.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 histo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udi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eak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portsma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t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lso known a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thle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tter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try ou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ead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igned wit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eb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ucra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tablish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joi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edia</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nsecu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mier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pres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oneymak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5"/>
        <w:gridCol w:w="525"/>
        <w:gridCol w:w="3581"/>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ne of the world’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was growing up</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olds a long list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contract in sports history</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f he breaks th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the Texas Ranger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loved baseball when h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greatest baseball player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ry out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ll-time home run record</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made his major leagu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criticism from the pres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 2000, he sign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season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ost lucrativ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for Team USA</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10 consecutiv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debut aged 18</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is success has brought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of baseball records</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Alexander Rodriguez, a.k.a. A-Rod, ______________ world’s greatest baseball players. He plays for the New York Yankees, ______________ career with Seattle and Texas. He holds ______________ baseball records. He is the youngest player ever to hit 500 home runs. He will get $30 million ______________ all-time home run record of 762.</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Rodriguez was born in 1975 in New York City to Dominican parents. He loved baseball when he was growing up and ______________ at school. He was the USA Baseball Junior Player of the Year and the Gatorade national baseball student ______________ year. In 1993, Alex ______________ high school player ______________ Team USA.</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Rodriguez ______________ the Seattle Mariners. He made his major league ______________, becoming the youngest position player in Seattle history. He quickly set many Seattle club records and in 1996 was the Major League Player of the Year. In 2000, ______________ the Texas Rangers in ______________ most lucrative contract in sports history.</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Rodriguez joined the New York Yankees in 2004. In 2007, he became the first player in history ______________ 35 home runs, 100 runs, and 100 RBI in ______________ seasons. His success has brought criticism ______________. He told a magazine: "When people write about me, I don't know if it's because I'm good-looking [or] I ______________ mone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Alexander Rodriguez, a.k.a. A-Rod, is one of the world’s greatest baseball player / players. He plays for the New York Yankees, before / after starting his career with Seattle and Texas. He holds a long / length / list of baseball records. He is the youngest player ever to hit 500 home runs. He will get $30 million if he broken / breaks the all-time home run record of 762.</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Rodriguez was born in 1975 in New York City to / by Dominican parents. He loved baseball when he was growing up and was a sun / star player at school. He was the USA Baseball Junior Player of the Year and the Gatorade national baseball student athletics / athlete of the year. In 1993, Alex was the first ever high school player to try in / out for Team USA.</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Rodriguez was signed by / with the Seattle Mariners. He made his major league debut aged / age 18, becoming the youngest position player in Seattle history. He quickly set much / many Seattle club records and in 1996 was the Major League Player of the Year. In 2000, he signed with the Texas Rangers in what was the most / mostly lucrative contract in sports history.</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Rodriguez joined the New York Yankees in 2004. In 2007, he became the first player in history to have at most / least 35 home runs, 100 runs, and 100 RBI in 10 consecutively / consecutive seasons. His success has brought criticism from the iron / press. He told a magazine: "When people write about me, I don't know if it's because I'm good-looking [or] I print / make the most mone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orld’s </w:t>
            </w:r>
            <w:r>
              <w:rPr>
                <w:rFonts w:cs="Verdana" w:ascii="Verdana" w:hAnsi="Verdana"/>
                <w:color w:val="000000"/>
                <w:u w:val="single"/>
              </w:rPr>
              <w:t>setrgeta</w:t>
            </w:r>
            <w:r>
              <w:rPr>
                <w:rFonts w:cs="Verdana" w:ascii="Verdana" w:hAnsi="Verdana"/>
                <w:color w:val="000000"/>
              </w:rPr>
              <w:t xml:space="preserve"> baseball play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tarting his </w:t>
            </w:r>
            <w:r>
              <w:rPr>
                <w:rFonts w:cs="Verdana" w:ascii="Verdana" w:hAnsi="Verdana"/>
                <w:color w:val="000000"/>
                <w:u w:val="single"/>
              </w:rPr>
              <w:t>raecer</w:t>
            </w:r>
            <w:r>
              <w:rPr>
                <w:rFonts w:cs="Verdana" w:ascii="Verdana" w:hAnsi="Verdana"/>
                <w:color w:val="000000"/>
              </w:rPr>
              <w:t xml:space="preserve"> with Seatt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ill get $30 </w:t>
            </w:r>
            <w:r>
              <w:rPr>
                <w:rFonts w:cs="Verdana" w:ascii="Verdana" w:hAnsi="Verdana"/>
                <w:color w:val="000000"/>
                <w:u w:val="single"/>
              </w:rPr>
              <w:t>liml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all-time home run </w:t>
            </w:r>
            <w:r>
              <w:rPr>
                <w:rFonts w:cs="Verdana" w:ascii="Verdana" w:hAnsi="Verdana"/>
                <w:color w:val="000000"/>
                <w:u w:val="single"/>
              </w:rPr>
              <w:t>docer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Dominican </w:t>
            </w:r>
            <w:r>
              <w:rPr>
                <w:rFonts w:cs="Verdana" w:ascii="Verdana" w:hAnsi="Verdana"/>
                <w:color w:val="000000"/>
                <w:u w:val="single"/>
              </w:rPr>
              <w:t>traesp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hen he was </w:t>
            </w:r>
            <w:r>
              <w:rPr>
                <w:rFonts w:cs="Verdana" w:ascii="Verdana" w:hAnsi="Verdana"/>
                <w:color w:val="000000"/>
                <w:u w:val="single"/>
              </w:rPr>
              <w:t>rggnwio</w:t>
            </w:r>
            <w:r>
              <w:rPr>
                <w:rFonts w:cs="Verdana" w:ascii="Verdana" w:hAnsi="Verdana"/>
                <w:color w:val="000000"/>
              </w:rPr>
              <w:t xml:space="preserve"> 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altanino</w:t>
            </w:r>
            <w:r>
              <w:rPr>
                <w:rFonts w:cs="Verdana" w:ascii="Verdana" w:hAnsi="Verdana"/>
                <w:color w:val="000000"/>
              </w:rPr>
              <w:t xml:space="preserve"> basebal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lhtaete</w:t>
            </w:r>
            <w:r>
              <w:rPr>
                <w:rFonts w:cs="Verdana" w:ascii="Verdana" w:hAnsi="Verdana"/>
                <w:color w:val="000000"/>
              </w:rPr>
              <w:t xml:space="preserve"> of the yea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Rodriguez was </w:t>
            </w:r>
            <w:r>
              <w:rPr>
                <w:rFonts w:cs="Verdana" w:ascii="Verdana" w:hAnsi="Verdana"/>
                <w:color w:val="000000"/>
                <w:u w:val="single"/>
              </w:rPr>
              <w:t>gdseni</w:t>
            </w:r>
            <w:r>
              <w:rPr>
                <w:rFonts w:cs="Verdana" w:ascii="Verdana" w:hAnsi="Verdana"/>
                <w:color w:val="000000"/>
              </w:rPr>
              <w:t xml:space="preserve"> by the Seattle Marin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major league </w:t>
            </w:r>
            <w:r>
              <w:rPr>
                <w:rFonts w:cs="Verdana" w:ascii="Verdana" w:hAnsi="Verdana"/>
                <w:color w:val="000000"/>
                <w:u w:val="single"/>
              </w:rPr>
              <w:t>dtue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in Seattle </w:t>
            </w:r>
            <w:r>
              <w:rPr>
                <w:rFonts w:cs="Verdana" w:ascii="Verdana" w:hAnsi="Verdana"/>
                <w:color w:val="000000"/>
                <w:u w:val="single"/>
              </w:rPr>
              <w:t>toryhi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ost lucrative </w:t>
            </w:r>
            <w:r>
              <w:rPr>
                <w:rFonts w:cs="Verdana" w:ascii="Verdana" w:hAnsi="Verdana"/>
                <w:color w:val="000000"/>
                <w:u w:val="single"/>
              </w:rPr>
              <w:t>tocrnatc</w:t>
            </w:r>
            <w:r>
              <w:rPr>
                <w:rFonts w:cs="Verdana" w:ascii="Verdana" w:hAnsi="Verdana"/>
                <w:color w:val="000000"/>
              </w:rPr>
              <w:t xml:space="preserve"> in sport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at </w:t>
            </w:r>
            <w:r>
              <w:rPr>
                <w:b w:val="false"/>
                <w:color w:val="000000"/>
                <w:sz w:val="24"/>
                <w:szCs w:val="24"/>
                <w:u w:val="single"/>
              </w:rPr>
              <w:t>atsle</w:t>
            </w:r>
            <w:r>
              <w:rPr>
                <w:b w:val="false"/>
                <w:color w:val="000000"/>
                <w:sz w:val="24"/>
                <w:szCs w:val="24"/>
              </w:rPr>
              <w:t xml:space="preserve"> 35 home ru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criticism from the </w:t>
            </w:r>
            <w:r>
              <w:rPr>
                <w:b w:val="false"/>
                <w:color w:val="000000"/>
                <w:sz w:val="24"/>
                <w:szCs w:val="24"/>
                <w:u w:val="single"/>
              </w:rPr>
              <w:t>rssp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He told a </w:t>
            </w:r>
            <w:r>
              <w:rPr>
                <w:b w:val="false"/>
                <w:color w:val="000000"/>
                <w:sz w:val="24"/>
                <w:szCs w:val="24"/>
                <w:u w:val="single"/>
              </w:rPr>
              <w:t>inamzega</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rPr>
              <w:t>I'm good-</w:t>
            </w:r>
            <w:r>
              <w:rPr>
                <w:b w:val="false"/>
                <w:color w:val="000000"/>
                <w:sz w:val="24"/>
                <w:szCs w:val="24"/>
                <w:u w:val="single"/>
              </w:rPr>
              <w:t>olnkio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layer of the Year and the Gatorade national baseball student athlete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story to have at least 35 home runs, 100 runs, and 100 RBI in 10 consecutive seasons. His success has brou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youngest position player in Seattle history. He quickly set many Seattle club</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growing up and was a star player at school. He was the USA Baseball Juni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fter starting his career with Seattle and Texas. He holds a long list of baseball records. He is the youngest player ever to hi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odriguez joined the New York Yankees in 2004. In 2007, he became the first player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ecords and in 1996 was the Major League Player of the Year. In 2000, he signed with the Texas Rangers in wha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lexander Rodriguez, a.k.a. A-Rod, is one of the world’s greatest baseball players. He plays for the New York Yanke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riticism from the press. He told a magazine: "When people write about me, I don't know if i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ecause I'm good-looking [or] I make the most mone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odriguez was born in 1975 in New York City to Dominican parents. He loved baseball when 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as the most lucrative contract in sports histo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odriguez was signed by the Seattle Mariners. He made his major league debut aged 18, becoming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500 home runs. He will get $30 million if he breaks the all-time home run record of 762.</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year. In 1993, Alex was the first ever high school player to try out for Team US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a    holds    He    records    baseball    of    list    lo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    of    time    762    home    the    run    all    recor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up    growing    was    he    when    baseball    lo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Year    the    Junior    the    was    Baseball    of    He    USA    Play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lex    first    school    try    the    high    to    was    ever    play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made    He    18    aged    debut    league    maj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eattle    records    quickly    many    club    He    s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tory    most    contract    sports    the    lucrativ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t   have   to   history   in   player   first   the   runs   home   35   lea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has    success    His    press    the    from    criticism    brought</w:t>
            </w:r>
          </w:p>
        </w:tc>
      </w:tr>
    </w:tbl>
    <w:p>
      <w:pPr>
        <w:pStyle w:val="Heading2"/>
        <w:spacing w:before="0" w:after="120"/>
        <w:rPr>
          <w:b w:val="false"/>
          <w:b w:val="false"/>
          <w:sz w:val="20"/>
        </w:rPr>
      </w:pPr>
      <w:r>
        <w:br w:type="page"/>
      </w:r>
      <w:r>
        <w:rPr>
          <w:b w:val="false"/>
          <w:sz w:val="20"/>
        </w:rPr>
        <w:t>ALEX RODRIGUE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Alex Rodrigu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lex Rodrigue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lex Rodrigue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ALEX RODRIGUEZ</w:t>
      </w:r>
    </w:p>
    <w:p>
      <w:pPr>
        <w:pStyle w:val="Normal"/>
        <w:rPr>
          <w:bCs/>
          <w:color w:val="7F7F7F"/>
          <w:sz w:val="24"/>
        </w:rPr>
      </w:pPr>
      <w:r>
        <w:rPr>
          <w:bCs/>
          <w:color w:val="7F7F7F"/>
          <w:sz w:val="24"/>
        </w:rPr>
      </w:r>
    </w:p>
    <w:p>
      <w:pPr>
        <w:pStyle w:val="Heading2"/>
        <w:spacing w:before="0" w:after="120"/>
        <w:rPr/>
      </w:pPr>
      <w:r>
        <w:rPr/>
        <w:t>ALEX RODRIGUE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lex Rodrigu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lex Rodrigue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ALEX RODRIGUEZ SURVEY: </w:t>
      </w:r>
    </w:p>
    <w:p>
      <w:pPr>
        <w:pStyle w:val="Normal"/>
        <w:spacing w:before="120" w:after="120"/>
        <w:ind w:right="-691" w:hanging="0"/>
        <w:rPr/>
      </w:pPr>
      <w:r>
        <w:rPr>
          <w:rFonts w:cs="Verdana" w:ascii="Verdana" w:hAnsi="Verdana"/>
          <w:b/>
          <w:bCs/>
          <w:color w:val="333333"/>
          <w:sz w:val="20"/>
        </w:rPr>
        <w:t>Write five questions about Alex Rodrigue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lex Rodrigue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lex Rodrigue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LEX RODRIGUEZ POSTER: </w:t>
      </w:r>
      <w:r>
        <w:rPr>
          <w:rFonts w:cs="Verdana" w:ascii="Verdana" w:hAnsi="Verdana"/>
          <w:color w:val="333333"/>
          <w:sz w:val="28"/>
        </w:rPr>
        <w:t>Make a poster showing the different stages of the life of Alex Rodrigue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lex Rodriguez.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lex Rodriguez. Ask him three questions about his life. Give him three suggestions on what he should do in his future. Read your letter to your partner(s) in your next lesson. Your “Alex Rodrigue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k.a.</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lso known a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 histor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eak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tter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t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ad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thle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portsman</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ry o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uditio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t</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 xml:space="preserve">establish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eb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emier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ucr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neymak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joi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igned with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s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ccessiv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edia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e of the world’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greatest baseball play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olds a long lis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baseball record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f he breaks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ll-time home run recor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loved baseball when 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as growing u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ry ou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Team US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made his major leagu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but aged 18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 2000, he sign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the Texas Rang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ost lucra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ntract in sports his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10 consecu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seasons</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success has brough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riticism from the pres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LEX RODRIGUE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5:13:00Z</dcterms:created>
  <dc:creator>Sean Banville</dc:creator>
  <dc:description/>
  <cp:keywords>Alex Rodriguez A Rod</cp:keywords>
  <dc:language>en-US</dc:language>
  <cp:lastModifiedBy>Sean Banville</cp:lastModifiedBy>
  <cp:lastPrinted>2008-06-14T16:34:00Z</cp:lastPrinted>
  <dcterms:modified xsi:type="dcterms:W3CDTF">2008-09-19T11:46:00Z</dcterms:modified>
  <cp:revision>6</cp:revision>
  <dc:subject/>
  <dc:title>Famous People Lessons - Alex Rodriguez</dc:title>
</cp:coreProperties>
</file>